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rPr>
      </w:pPr>
      <w:r>
        <w:rPr>
          <w:sz w:val="36"/>
        </w:rPr>
        <w:t>Neue Leiterin im Kurt-Schuhmacher-Haus</w:t>
      </w:r>
    </w:p>
    <w:p>
      <w:pPr>
        <w:pStyle w:val="Normal"/>
        <w:widowControl/>
        <w:bidi w:val="0"/>
        <w:spacing w:before="0" w:after="200"/>
        <w:rPr/>
      </w:pPr>
      <w:r>
        <w:rPr/>
        <w:t>Führungswechsel im Kurt-Schuhmacher-Haus in Dinslaken: Christiane Holstein hat die Leitung des AWO-Seniorenzentrums übernommen. Die 43-Jährige kommt aus dem Johannes-Rau-Haus in Moers-Mitte, das sie als Leiterin des Sozialen Dienstes und stellvertretende Heimleiterin anderthalb Jahre mit aufgebaut hatte. Die Diplom-Sozialpädagogin, die auch eine Altenpflegeschule besucht hat und als Altentherapeutin ausgebildet ist, hat in Dinslaken gute Bedingungen vorgefunden. „Das Leitungsteam ist toll, die Mitarbeiter sind motiviert. Ich freue mich sehr auf die neue Aufgabe“, sagt Holstein, die in ihrer Freizeit gerne heimwerkt und sich um ihren Garten kümm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8:00Z</dcterms:created>
  <dc:creator>Christoph Mulitze</dc:creator>
  <dc:description/>
  <cp:keywords/>
  <dc:language>en-US</dc:language>
  <cp:lastModifiedBy>Christoph Mulitze</cp:lastModifiedBy>
  <dcterms:modified xsi:type="dcterms:W3CDTF">2009-06-14T13:22:00Z</dcterms:modified>
  <cp:revision>6</cp:revision>
  <dc:subject/>
  <dc:title/>
</cp:coreProperties>
</file>