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AWO-Tagespflege erfolgreich gestartet</w:t>
      </w:r>
    </w:p>
    <w:p>
      <w:pPr>
        <w:pStyle w:val="Normal"/>
        <w:rPr/>
      </w:pPr>
      <w:r>
        <w:rPr/>
        <w:t>Monatelang wurde geplant, umgebaut und renoviert: Pünktlich zum Start am 1. September waren die Räumlichkeiten der AWO-Tagespflege bezugsfertig. In der Elisabeth-Selbert-Straße 40 im Rheinkamper Ring wird der neue Service angeboten – dort, wo bereits das Seniorenheim Willy-Brandt-Haus, die ambulanten Dienste im Sozialen Zentrum und das Service Wohnen für Senioren beheimatet sind.</w:t>
      </w:r>
    </w:p>
    <w:p>
      <w:pPr>
        <w:pStyle w:val="Normal"/>
        <w:rPr/>
      </w:pPr>
      <w:r>
        <w:rPr>
          <w:rFonts w:cs="Helvetica"/>
        </w:rPr>
        <w:t xml:space="preserve">Die Tagespflege ist eine teilstationäre Einrichtung. Das heißt: Ältere  und Pflegebedürftige, die zu Hause von Verwandten versorgt werden, werden dort tagsüber betreut. Denn wer einen Angehörigen pflegt, weiß: Das ist körperlich und seelisch sehr anstrengend. „Manchmal braucht man einfach auch mal Zeit für sich – sei es zum Beispiel für den stressfreien Einkauf, für den eigenen Arztbesuch oder einfach mal zum Abschalten“, erläutert </w:t>
      </w:r>
      <w:r>
        <w:rPr/>
        <w:t xml:space="preserve">Christiane Henkel, Abteilungsleiterin Ambulante Dienste und Offene Altenhilfe bei der AWO. </w:t>
      </w:r>
    </w:p>
    <w:p>
      <w:pPr>
        <w:pStyle w:val="Normal"/>
        <w:rPr/>
      </w:pPr>
      <w:r>
        <w:rPr/>
        <w:t xml:space="preserve">Es zeigt sich schon nach kurzer Zeit: Viele Angehörige atmen auf, das Angebot scheint eine Lücke zu schließen. Die Auslastung in den ersten Wochen betrug bereits knapp 50 Prozent. An einigen Tagen war die Einrichtung mit neun Gästen sogar fast voll – maximal zwölf Gäste können aufgenommen werden. „Das ist für den Anfang besser, als wir erwartet hatten. Wir sind sehr zufrieden“, so Christiane Henkel. </w:t>
      </w:r>
    </w:p>
    <w:p>
      <w:pPr>
        <w:pStyle w:val="Normal"/>
        <w:rPr/>
      </w:pPr>
      <w:r>
        <w:rPr/>
        <w:t>Was den Start so erfolgreich macht: Es gibt bisher kaum Einrichtungen, die diesen Service anbieten. Die AWO hat schnell reagiert, denn die Kosten für die Tagespflege werden erst seit etwa mehr als einem Jahr zu einem großen Teil von den Pflegekassen übernommen.</w:t>
      </w:r>
    </w:p>
    <w:p>
      <w:pPr>
        <w:pStyle w:val="Normal"/>
        <w:rPr/>
      </w:pPr>
      <w:r>
        <w:rPr/>
      </w:r>
    </w:p>
    <w:p>
      <w:pPr>
        <w:pStyle w:val="Normal"/>
        <w:rPr/>
      </w:pPr>
      <w:r>
        <w:rPr/>
        <w:t>Anmeldungen sind von sofort an möglich. Auch Fragen rund um die Tagespflege werden gerne beantwortet: Telefon (02841) 481134 oder 481135.</w:t>
      </w:r>
    </w:p>
    <w:p>
      <w:pPr>
        <w:pStyle w:val="Normal"/>
        <w:widowControl/>
        <w:bidi w:val="0"/>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9:00Z</dcterms:created>
  <dc:creator>Christoph Mulitze</dc:creator>
  <dc:description/>
  <cp:keywords/>
  <dc:language>en-US</dc:language>
  <cp:lastModifiedBy>Achim Müntel</cp:lastModifiedBy>
  <dcterms:modified xsi:type="dcterms:W3CDTF">2009-12-15T08:29:00Z</dcterms:modified>
  <cp:revision>2</cp:revision>
  <dc:subject/>
  <dc:title/>
</cp:coreProperties>
</file>